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  O  D  U  S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</w:rPr>
        <w:t>RELAÇÃO DE FUNCIONÁRIOS – DEPARTAMENTOS/CARGOS  E  SALÁRI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Ç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  O  M  E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F U N Ç Ã O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SALÁRIO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ADMISS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riz Silva Moraes</w:t>
        <w:tab/>
        <w:t xml:space="preserve">Aux. Serviços Gerais </w:t>
        <w:tab/>
        <w:t xml:space="preserve">            1.762,29</w:t>
        <w:tab/>
        <w:t xml:space="preserve">    16.05.95+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e Nogarolli</w:t>
        <w:tab/>
        <w:t>Agente  Administrativo</w:t>
        <w:tab/>
        <w:t xml:space="preserve"> 2.646,27</w:t>
        <w:tab/>
        <w:t xml:space="preserve">    02.05.91+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aldo Komachena</w:t>
        <w:tab/>
        <w:t>Assessor Administrativo       10.965,78</w:t>
        <w:tab/>
        <w:t xml:space="preserve">    01.03.74+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SALÁRIOS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b/>
          <w:sz w:val="22"/>
          <w:szCs w:val="22"/>
        </w:rPr>
        <w:t>R$   15.374,3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MEN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de Jesus Rocha</w:t>
        <w:tab/>
        <w:t xml:space="preserve">Op. de Máquinas </w:t>
        <w:tab/>
        <w:tab/>
        <w:t xml:space="preserve">  2.115,08</w:t>
        <w:tab/>
        <w:t xml:space="preserve">    01.10.87 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lmir Vicente Bombana</w:t>
        <w:tab/>
        <w:t>Apontador de Produção (*)</w:t>
        <w:tab/>
      </w:r>
      <w:r>
        <w:rPr>
          <w:rFonts w:cs="Arial" w:ascii="Arial" w:hAnsi="Arial"/>
          <w:sz w:val="22"/>
          <w:szCs w:val="22"/>
        </w:rPr>
        <w:t xml:space="preserve">  2.484,73</w:t>
        <w:tab/>
        <w:t xml:space="preserve">    06.01.8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dos Santos</w:t>
        <w:tab/>
        <w:t>Pedreiro</w:t>
        <w:tab/>
        <w:tab/>
        <w:tab/>
        <w:t xml:space="preserve">  2.115,08</w:t>
        <w:tab/>
        <w:t xml:space="preserve">    10.04.95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los Sidnei da Silva</w:t>
        <w:tab/>
        <w:t>Pedreiro</w:t>
        <w:tab/>
        <w:t xml:space="preserve">                         2.115,08</w:t>
        <w:tab/>
        <w:t xml:space="preserve">    10.04.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eu de Oliveira</w:t>
        <w:tab/>
        <w:tab/>
        <w:t xml:space="preserve">Servente Geral </w:t>
        <w:tab/>
        <w:tab/>
        <w:t xml:space="preserve">  1.762,29</w:t>
        <w:tab/>
        <w:t xml:space="preserve">    08.02.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Alves da Silva</w:t>
        <w:tab/>
        <w:t>Servente Geral</w:t>
        <w:tab/>
        <w:tab/>
        <w:t xml:space="preserve">  1.762,29</w:t>
        <w:tab/>
        <w:t xml:space="preserve">    30.06.93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o José de Barros</w:t>
        <w:tab/>
        <w:t xml:space="preserve">Pedreiro </w:t>
        <w:tab/>
        <w:tab/>
        <w:tab/>
        <w:t xml:space="preserve">  2.115,08</w:t>
        <w:tab/>
        <w:t xml:space="preserve">    21.03.94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João Maria França</w:t>
        <w:tab/>
        <w:t>Pedreiro</w:t>
        <w:tab/>
        <w:tab/>
        <w:tab/>
        <w:t xml:space="preserve">  2.115,08 </w:t>
        <w:tab/>
        <w:t xml:space="preserve">    28.05.9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quim Amaral E.S. Filho Servente Geral</w:t>
        <w:tab/>
        <w:t xml:space="preserve">              1.762,29</w:t>
        <w:tab/>
        <w:t xml:space="preserve">    01.11.85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Pereira dos Santos   Pedreiro</w:t>
        <w:tab/>
        <w:tab/>
        <w:tab/>
        <w:t xml:space="preserve">  2.115,08</w:t>
        <w:tab/>
        <w:t xml:space="preserve">    16.08.95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Jorge Spurio Costa</w:t>
        <w:tab/>
        <w:t>Motorista II</w:t>
        <w:tab/>
        <w:tab/>
        <w:tab/>
        <w:t xml:space="preserve">  2.823,21</w:t>
        <w:tab/>
        <w:t xml:space="preserve">    14.07.8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Machado</w:t>
        <w:tab/>
        <w:tab/>
        <w:t>Servente Geral (*)</w:t>
      </w:r>
      <w:r>
        <w:rPr>
          <w:rFonts w:cs="Arial" w:ascii="Arial" w:hAnsi="Arial"/>
          <w:sz w:val="22"/>
          <w:szCs w:val="22"/>
        </w:rPr>
        <w:tab/>
        <w:tab/>
        <w:t xml:space="preserve">  1.762,29</w:t>
        <w:tab/>
        <w:t xml:space="preserve">    01.06.9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rcelo Tenório Cavalcante   Servente Geral  (*)</w:t>
      </w:r>
      <w:r>
        <w:rPr>
          <w:rFonts w:cs="Arial" w:ascii="Arial" w:hAnsi="Arial"/>
          <w:sz w:val="22"/>
          <w:szCs w:val="22"/>
        </w:rPr>
        <w:tab/>
        <w:t xml:space="preserve">  1.762,29 </w:t>
        <w:tab/>
        <w:t xml:space="preserve">    12.02.9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Guaiume</w:t>
        <w:tab/>
        <w:t xml:space="preserve">            Pesquisador de Campo          4.059,87</w:t>
        <w:tab/>
        <w:t xml:space="preserve">    13.08.85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lson Martins</w:t>
        <w:tab/>
        <w:tab/>
        <w:t>Servente Geral</w:t>
        <w:tab/>
        <w:tab/>
        <w:t xml:space="preserve">   1.762,29</w:t>
        <w:tab/>
        <w:t xml:space="preserve">    23.08.9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air Aparecido Diogo</w:t>
        <w:tab/>
        <w:t>Operador de Máquinas</w:t>
        <w:tab/>
        <w:t xml:space="preserve">   2.115,08</w:t>
        <w:tab/>
        <w:t xml:space="preserve">    01.03.91 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ar da Fonseca</w:t>
        <w:tab/>
        <w:t>Servente Geral</w:t>
        <w:tab/>
        <w:tab/>
        <w:t xml:space="preserve">   1.762,29 </w:t>
        <w:tab/>
        <w:t xml:space="preserve">    22.03.9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Pereira da Silva</w:t>
        <w:tab/>
        <w:t>Motorista II</w:t>
        <w:tab/>
        <w:tab/>
        <w:tab/>
        <w:t xml:space="preserve">   2.823,21</w:t>
        <w:tab/>
        <w:t xml:space="preserve">    04.06.79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 A  Barroso</w:t>
        <w:tab/>
        <w:t>Servente Geral</w:t>
        <w:tab/>
        <w:tab/>
        <w:t xml:space="preserve">   1.762,29  </w:t>
        <w:tab/>
        <w:t xml:space="preserve">    10.04.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Kostin</w:t>
        <w:tab/>
        <w:tab/>
        <w:t>Operador de Máquinas</w:t>
        <w:tab/>
        <w:t xml:space="preserve">   2.115,08</w:t>
        <w:tab/>
        <w:t xml:space="preserve">    21.03.94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da Silva</w:t>
        <w:tab/>
        <w:tab/>
        <w:t>Pedreiro</w:t>
        <w:tab/>
        <w:tab/>
        <w:tab/>
        <w:t xml:space="preserve">   2.115,08</w:t>
        <w:tab/>
        <w:t xml:space="preserve">    21.09.95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erlei Correia de Barros Servente Geral</w:t>
        <w:tab/>
        <w:tab/>
        <w:t xml:space="preserve">   1.762,29</w:t>
        <w:tab/>
        <w:t xml:space="preserve">    16.08.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SALÁRIOS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b/>
          <w:sz w:val="22"/>
          <w:szCs w:val="22"/>
        </w:rPr>
        <w:t>R$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47.087,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*)  Afastamento IN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+) Aposentados IN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  TODOS OS FUNCIONÁRIOS SÃO CELETISTAS, EFETIVADOS MEDIANTE CONCURSO PÚBL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U M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TO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º FUNC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ALÁRIOS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(% FUNC.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(% SALÁRIOS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ção</w:t>
        <w:tab/>
        <w:tab/>
        <w:t xml:space="preserve">           </w:t>
        <w:tab/>
        <w:tab/>
        <w:t>03</w:t>
        <w:tab/>
        <w:t xml:space="preserve">  15.374.34</w:t>
        <w:tab/>
        <w:t xml:space="preserve">           12,00</w:t>
        <w:tab/>
        <w:t xml:space="preserve">            24,61                  Pavimentação            </w:t>
        <w:tab/>
        <w:t xml:space="preserve">            22         47.087,35                88,00               75,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SALÁRIOS                          25          62.461,69              100,00             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EXECUTI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Carlos  Rubia Malavazi              Diretor-Presidente</w:t>
        <w:tab/>
        <w:t xml:space="preserve">                14.151,1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rdo Widerski</w:t>
        <w:tab/>
        <w:tab/>
        <w:t xml:space="preserve">             Diretor-Financeiro</w:t>
        <w:tab/>
        <w:tab/>
        <w:t xml:space="preserve">       8.457,1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Daniel da Silva Queiroz</w:t>
        <w:tab/>
        <w:t xml:space="preserve"> Diretor-Jurídico</w:t>
        <w:tab/>
        <w:t xml:space="preserve"> </w:t>
        <w:tab/>
        <w:t xml:space="preserve">       8.457,12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HONORÁRIOS DA  DIRETORIA..............................R$        31.065,3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BRUTO FOLHA DE  PAGTº - Agosto/021...................R$        93.527,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sz w:val="22"/>
          <w:szCs w:val="22"/>
        </w:rPr>
        <w:t>Campo Mourão,  31   de  Agosto   de  2.02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4:00Z</dcterms:created>
  <dc:creator>CODUSA</dc:creator>
  <dc:description/>
  <cp:keywords/>
  <dc:language>en-US</dc:language>
  <cp:lastModifiedBy>Usuário do Windows</cp:lastModifiedBy>
  <cp:lastPrinted>2019-09-05T14:04:00Z</cp:lastPrinted>
  <dcterms:modified xsi:type="dcterms:W3CDTF">2021-09-06T11:54:00Z</dcterms:modified>
  <cp:revision>2</cp:revision>
  <dc:subject/>
  <dc:title>RELAÇÃO DE CARGOS/SALÁRIOS</dc:title>
</cp:coreProperties>
</file>